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(a). DR(a). JUIZ(a)  DA VARA DO TRABALHO DE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ÉR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CONTRATO DE TRABALH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lega o reclamante ter sido admitido em </w:t>
      </w:r>
      <w:r>
        <w:rPr>
          <w:rFonts w:cs="Bookman Old Style" w:ascii="Bookman Old Style" w:hAnsi="Bookman Old Style"/>
          <w:b/>
          <w:sz w:val="24"/>
          <w:u w:val="single"/>
        </w:rPr>
        <w:t>01/03/2001</w:t>
      </w:r>
      <w:r>
        <w:rPr>
          <w:rFonts w:cs="Bookman Old Style" w:ascii="Bookman Old Style" w:hAnsi="Bookman Old Style"/>
          <w:sz w:val="24"/>
        </w:rPr>
        <w:t>, para a função de Vendedor, recebendo como último salário R$ 305,00 (trezentos e cinco reais) e que foi dispensado em 05/09/2005, alegando ainda que recebia o valor de R$ 395,00 (trezentos e noventa e cinco reais) de comissões mensais, as quais seriam pagas “por fora”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E ainda, que diariamente fazia 1:30 (uma) hora e 30 (trinta minutos extraordinariamente, visto que trabalharia no horário das 7:40 às 18:30 com intervalo de 1 hora para almoço e aos sábados das 7:40 às 13:30hs, sem intervalo par almo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 reclamante </w:t>
      </w:r>
      <w:r>
        <w:rPr>
          <w:rFonts w:cs="Bookman Old Style" w:ascii="Bookman Old Style" w:hAnsi="Bookman Old Style"/>
          <w:b/>
          <w:sz w:val="24"/>
          <w:u w:val="single"/>
        </w:rPr>
        <w:t>foi efetivamente admitido em 01/03/2002</w:t>
      </w:r>
      <w:r>
        <w:rPr>
          <w:rFonts w:cs="Bookman Old Style" w:ascii="Bookman Old Style" w:hAnsi="Bookman Old Style"/>
          <w:sz w:val="24"/>
        </w:rPr>
        <w:t>, portanto presume a Reclamada erro material na informação dos dados constantes da peça inici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O reclamante laborava no horário das 8:00 às 18:00hs de Segunda à Sexta-feira, com 2 (duas)  horas de intervalo para descanso e refeição e aos sábados das 8:00 às 13:00 com 1 (uma) hora de intervalo, sendo certo que </w:t>
      </w:r>
      <w:r>
        <w:rPr>
          <w:rFonts w:cs="Bookman Old Style" w:ascii="Bookman Old Style" w:hAnsi="Bookman Old Style"/>
          <w:b/>
          <w:sz w:val="24"/>
          <w:u w:val="single"/>
        </w:rPr>
        <w:t>em nenhum período excedeu a citada jornada de 44 horas seman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No tocante as alegadas comissões recebidas “por fora” de R$ 395,00,  é de questionar-se, qual seria a origem das citadas comissões, seriam pelas  vendas? Neste caso, </w:t>
      </w:r>
      <w:r>
        <w:rPr>
          <w:rFonts w:cs="Bookman Old Style" w:ascii="Bookman Old Style" w:hAnsi="Bookman Old Style"/>
          <w:b/>
          <w:sz w:val="24"/>
        </w:rPr>
        <w:t>não deveriam variar os valores em  proporção as vendas realizadas??? Porque teriam o valor fixo de R$ 395,00 (trezentos e noventa e cinco reais)???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</w:r>
      <w:r>
        <w:rPr>
          <w:rFonts w:cs="Bookman Old Style" w:ascii="Bookman Old Style" w:hAnsi="Bookman Old Style"/>
          <w:sz w:val="24"/>
        </w:rPr>
        <w:t>Na realidade, o Reclamante não recebia nenhum tipo de comissão, percebendo somente o salário anotado em sua CTP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Reclamante, equivoca-se quando alega em seu peça que não recebeu as verbas rescisórias, pois não obstante tal alegação, junta a Reclamada cópia TRCT devidamente homologado no Ministério do Trabalh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ras extraordinária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o ausência de horas laboradas extraordinariamente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lizações das comissões mensai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e pagamento de comissõe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ferença das verbas rescisória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, padece o pleito dos acessóri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ferença do FGTS depositado e da multa de 40%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o ausência de “salário por fora” e de horas extraordinári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rega da guia do FGTS e GRFC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guias foram entregues juntamente com a TRCT, conforme cópias anex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justiça gratui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o pedido do benefício em tela, posto que a reclamante não preenche os requisitos previstos na Lei 5.584/70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 por não ter-se socorrido do sindicato de sua, além de não comprovar que sua situação econômica impossibilite-lhe demandar sem prejuízo de seus sustento e de sua famíl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Da multa do art. 467 da CLT</w:t>
      </w:r>
    </w:p>
    <w:p>
      <w:pPr>
        <w:pStyle w:val="Normal"/>
        <w:ind w:left="2124" w:firstLine="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inexistência de verbas incontroversas, indevida a                    multa ora pleite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verbas rescisórias foram quitadas no prazo fixado no prazo fixado pelo art; 477 § 6° DA CLT, portanto indevido tal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medida da mais lídima e salutar JUSTIÇA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15:00Z</dcterms:created>
  <dc:creator>Lourdete</dc:creator>
  <dc:description/>
  <cp:keywords/>
  <dc:language>en-US</dc:language>
  <cp:lastModifiedBy>Cliente</cp:lastModifiedBy>
  <cp:lastPrinted>2006-07-06T17:19:00Z</cp:lastPrinted>
  <dcterms:modified xsi:type="dcterms:W3CDTF">2008-09-17T20:49:00Z</dcterms:modified>
  <cp:revision>10</cp:revision>
  <dc:subject/>
  <dc:title>EXCELENTÍSSIMO SR</dc:title>
</cp:coreProperties>
</file>